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肥东县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 xml:space="preserve">     乡（镇）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科技示范户汇总表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44"/>
        <w:gridCol w:w="956"/>
        <w:gridCol w:w="2340"/>
        <w:gridCol w:w="2700"/>
        <w:gridCol w:w="2880"/>
        <w:gridCol w:w="1980"/>
      </w:tblGrid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kern w:val="0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主要示范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及经济效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示范辐射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58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8-17T07:49:15Z</dcterms:modified>
  <cp:revision>2</cp:revision>
  <dc:subject/>
  <dc:title>肥东县     乡（镇）科技示范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