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参与步骤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分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周赛和全国总决赛，通过网络竞赛形式进行。参赛者通过“科普中国”微信方式参与答题，具体方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关注“科普中国”公众号或扫描下方二维码。</w:t>
      </w:r>
    </w:p>
    <w:p>
      <w:pPr>
        <w:pStyle w:val="Normal"/>
        <w:ind w:firstLine="420"/>
        <w:rPr>
          <w:rFonts w:ascii="微软雅黑;宋体" w:hAnsi="微软雅黑;宋体" w:eastAsia="微软雅黑;宋体" w:cs="微软雅黑;宋体"/>
          <w:color w:val="747474"/>
          <w:kern w:val="0"/>
          <w:szCs w:val="21"/>
          <w:shd w:fill="FFFFFF" w:val="clear"/>
        </w:rPr>
      </w:pPr>
      <w:r>
        <w:rPr>
          <w:rFonts w:eastAsia="微软雅黑;宋体" w:cs="微软雅黑;宋体" w:ascii="微软雅黑;宋体" w:hAnsi="微软雅黑;宋体"/>
          <w:color w:val="747474"/>
          <w:kern w:val="0"/>
          <w:szCs w:val="21"/>
          <w:shd w:fill="FFFFFF" w:val="clear"/>
        </w:rPr>
        <w:drawing>
          <wp:inline distT="0" distB="0" distL="0" distR="0">
            <wp:extent cx="1597025" cy="1597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进入公众号后，点击下部“科普竞赛”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4819650" cy="184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847880"/>
                          <a:chOff x="0" y="0"/>
                          <a:chExt cx="4819680" cy="18478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IMG_26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2320" y="16560"/>
                            <a:ext cx="12268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IMG_26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9440" y="16560"/>
                            <a:ext cx="12002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IMG_25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048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IMG_25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9320" y="16560"/>
                            <a:ext cx="1143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4pt;width:379.5pt;height:145.5pt" coordorigin="360,4680" coordsize="759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080;top:4706;width:1931;height:28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060;top:4706;width:1889;height:28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60;top:4680;width:1739;height:2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4706;width:1799;height:2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581400" cy="236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362320"/>
                          <a:chOff x="0" y="0"/>
                          <a:chExt cx="3581280" cy="2362320"/>
                        </a:xfrm>
                      </wpg:grpSpPr>
                      <pic:pic xmlns:pic="http://schemas.openxmlformats.org/drawingml/2006/picture">
                        <pic:nvPicPr>
                          <pic:cNvPr id="4" name="图片 12" descr="微信图片_20180224133353_副本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468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微信图片_2018022413340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0"/>
                            <a:ext cx="17524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282pt;height:186pt" coordorigin="360,468" coordsize="5640,3720">
                <v:shape id="shape_0" ID="图片 12" stroked="f" o:allowincell="f" style="position:absolute;left:360;top:468;width:2699;height:3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240;top:468;width:2759;height:3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7:00Z</dcterms:created>
  <dc:creator>微软用户</dc:creator>
  <dc:description/>
  <cp:keywords/>
  <dc:language>en-US</dc:language>
  <cp:lastModifiedBy>微软用户</cp:lastModifiedBy>
  <dcterms:modified xsi:type="dcterms:W3CDTF">2018-03-26T06:18:00Z</dcterms:modified>
  <cp:revision>1</cp:revision>
  <dc:subject/>
  <dc:title>附件：参与步骤</dc:title>
</cp:coreProperties>
</file>