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肥东县新成立专业农技协登记表</w:t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2955"/>
        <w:gridCol w:w="1650"/>
        <w:gridCol w:w="2406"/>
      </w:tblGrid>
      <w:tr>
        <w:trPr>
          <w:trHeight w:val="745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协会名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成立时间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45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会长姓名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45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协会地址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会员人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60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登记机关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主管单位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45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开户行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账  号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71" w:hRule="atLeast"/>
        </w:trPr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协会成立大会的图片、开展的科普活动和成效等</w:t>
            </w:r>
          </w:p>
        </w:tc>
      </w:tr>
      <w:tr>
        <w:trPr>
          <w:trHeight w:val="879" w:hRule="atLeast"/>
        </w:trPr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木独</cp:lastModifiedBy>
  <dcterms:modified xsi:type="dcterms:W3CDTF">2019-09-27T00:22:52Z</dcterms:modified>
  <cp:revision>2</cp:revision>
  <dc:subject/>
  <dc:title>肥东县新成立农技协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