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乡镇（园区）第四届科协代表大会议程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简化版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主持人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时间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推荐主席团建议名单，并在主席台就座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宣布大会开幕（奏国歌</w:t>
      </w:r>
      <w:r>
        <w:rPr>
          <w:sz w:val="28"/>
          <w:szCs w:val="28"/>
          <w:lang w:val="en-US" w:eastAsia="zh-CN"/>
        </w:rPr>
        <w:t>......</w:t>
      </w:r>
      <w:r>
        <w:rPr>
          <w:sz w:val="28"/>
          <w:szCs w:val="28"/>
          <w:lang w:val="en-US" w:eastAsia="zh-CN"/>
        </w:rPr>
        <w:t>可省略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乡镇（园区）领导致开幕词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乡镇（园区）群团单位致贺词（乡妇联或团委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作科协工作报告（上届主席或乡镇（园区）负责人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宣读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乡镇（园区）科协章程草案（秘书长）如无异议，实行无记名投票或鼓掌通过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持人宣读科协委员、主席、副主席、秘书长建议名单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选票等额选举委员、主席、副主席、秘书长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宣布正、副主席，秘书长、委员选举结果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县科协领导讲话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乡镇（园区）领导致闭幕词（乡镇（园区）主要领导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宣布大会闭幕（主持人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1-06-24T08:09:49Z</dcterms:modified>
  <cp:revision>2</cp:revision>
  <dc:subject/>
  <dc:title> 乡镇第三届科协代表大会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